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8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ου παρακάτω εκπαιδευτικού από 28-09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  <w:tab/>
        <w:t xml:space="preserve">      ΠΕΤΡΟΠΟΥΛΟΣ ΔΙΟΝΥΣΙΟΣ</w:t>
        <w:tab/>
        <w:t xml:space="preserve">          ΠΕ11</w:t>
        <w:tab/>
        <w:t xml:space="preserve">          ΓΕ.Λ. ΠΑΝΑΙΤΩΛΙΟΥ</w:t>
        <w:tab/>
        <w:t xml:space="preserve">                     5ο ΓΕ.Λ. ΑΓΡΙΝΙΟΥ               2 ώρες</w:t>
        <w:tab/>
        <w:t xml:space="preserve">   35 /26-09-2018</w:t>
      </w:r>
    </w:p>
    <w:p>
      <w:pPr>
        <w:pStyle w:val="Normal"/>
        <w:widowControl w:val="false"/>
        <w:tabs>
          <w:tab w:val="clear" w:pos="720"/>
          <w:tab w:val="center" w:pos="9465" w:leader="none"/>
        </w:tabs>
        <w:autoSpaceDE w:val="false"/>
        <w:spacing w:lineRule="auto" w:line="360" w:before="199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dcterms:modified xsi:type="dcterms:W3CDTF">2018-09-28T11:16:35Z</dcterms:modified>
  <cp:revision>252</cp:revision>
  <dc:subject/>
  <dc:title/>
</cp:coreProperties>
</file>